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 января 2024 года                                                                                    гп. Игрим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02-0302/2024 по иску Администрации города Екатеринбурга к Кулюшиной А. Г., о взыскании задолженности по договору аренды земельного участка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Администрации города Екатеринбурга к Кулюшиной А.Г., о взыскании задолженности по договору аренды земельного участка, расположенного по адресу *, за период * года в размере 11 994 (одиннадцать тысяч девятьсот девяносто четыре) рубля 95 копеек и неустойки за период с * по * в размере 3 261 (три тысячи двести шестьдесят один) рубль 26 копеек отказать в виду добровольной полной оплаты задолженности ответчиком  Кулюшиной А.Г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люшиной А. Г. </w:t>
      </w:r>
      <w:r>
        <w:rPr>
          <w:color w:val="000000"/>
          <w:w w:val="101"/>
          <w:sz w:val="28"/>
          <w:szCs w:val="28"/>
        </w:rPr>
        <w:t xml:space="preserve">в </w:t>
      </w:r>
      <w:r>
        <w:rPr>
          <w:sz w:val="28"/>
          <w:szCs w:val="28"/>
        </w:rPr>
        <w:t xml:space="preserve">доход бюджета Березовского района государственную пошлину в размере 610 (шестьсот десять) рублей 25 копеек.  </w:t>
      </w:r>
    </w:p>
    <w:p>
      <w:pPr>
        <w:pStyle w:val="Normal"/>
        <w:ind w:right="-34" w:firstLine="557"/>
        <w:jc w:val="both"/>
        <w:rPr/>
      </w:pPr>
      <w:r>
        <w:rPr>
          <w:sz w:val="28"/>
          <w:szCs w:val="28"/>
        </w:rPr>
        <w:t xml:space="preserve">Реквизиты: </w:t>
      </w:r>
      <w:r>
        <w:rPr>
          <w:i/>
          <w:sz w:val="28"/>
          <w:szCs w:val="28"/>
        </w:rPr>
        <w:t>БИК 017003983, Получатель «Казначейство России (ФНС России)», Наименование банка получателя средств «ОТДЕЛЕНИЕ ТУЛА БАНКА РОССИИ//УФК по Тульской области, г. Тула», номер счета банка получателя 40102810445370000059, номер счета получателя (номер казначейского счета) 03100643000000018500, ИНН и КПП получателя 7727406020/770801001, Код бюджетной классификации 18210803010011060110, код ОКТМО 7181215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spacing w:lineRule="auto" w:line="276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